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9515" cy="1257300"/>
            <wp:effectExtent l="0" t="0" r="0" b="0"/>
            <wp:wrapSquare wrapText="bothSides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  <w:t>Белки составляют примерно 20% массы человеческого тела и более 50% сухой массы клетки. В тканях человека белки не откладываются «про запас», поэтому необходимо ежедневное их поступление с пищей.</w:t>
      </w:r>
    </w:p>
    <w:p>
      <w:pPr>
        <w:pStyle w:val="Normal"/>
        <w:ind w:left="360" w:right="885" w:firstLine="567"/>
        <w:rPr>
          <w:b/>
          <w:b/>
          <w:bCs/>
        </w:rPr>
      </w:pPr>
      <w:r>
        <w:rPr>
          <w:b/>
          <w:bCs/>
        </w:rPr>
        <w:t>Физиолого-гигиенические нормы потребности в белках.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118870</wp:posOffset>
            </wp:positionV>
            <wp:extent cx="1485900" cy="1070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Эти нор</w:t>
        <w:softHyphen/>
        <w:t>мы исходят из минимального количества белка, которое способно поддержать азотистое равновесие организма человека, т. е. количество азота, введенного в организм с белками пищи, равно; количеству азота, выведенного из него с мочой за сутки.</w:t>
      </w:r>
    </w:p>
    <w:p>
      <w:pPr>
        <w:pStyle w:val="Normal"/>
        <w:shd w:fill="FFFFFF" w:val="clear"/>
        <w:snapToGrid w:val="false"/>
        <w:ind w:left="360" w:right="885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Белки в отличие от жиров и углеводов не откладываются в организме про запас и должны ежедневно вводиться с пищей в достаточном количестве.</w:t>
      </w:r>
    </w:p>
    <w:p>
      <w:pPr>
        <w:pStyle w:val="Normal"/>
        <w:shd w:fill="F1F1F1" w:val="clear"/>
        <w:rPr>
          <w:rFonts w:ascii="Arial" w:hAnsi="Arial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50290</wp:posOffset>
            </wp:positionV>
            <wp:extent cx="1713230" cy="1011555"/>
            <wp:effectExtent l="0" t="0" r="0" b="0"/>
            <wp:wrapSquare wrapText="bothSides"/>
            <wp:docPr id="3" name="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Физиологическая суточная норма белка зависит от возраста, пола и профессиональной деятельности. Например, для мужчин она составляет 96-132 г, для женщин - 82-92 г. Это нормы для жителей больших городов. Для жителей малых городов и сел, за</w:t>
        <w:softHyphen/>
        <w:t xml:space="preserve">нимающихся более тяжелой физической работой норма суточного потребления белка увеличивается на 6 г. </w:t>
      </w:r>
    </w:p>
    <w:p>
      <w:pPr>
        <w:pStyle w:val="Normal"/>
        <w:shd w:fill="FFFFFF" w:val="clear"/>
        <w:snapToGrid w:val="false"/>
        <w:ind w:left="360" w:right="885" w:firstLine="56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napToGrid w:val="false"/>
        <w:ind w:left="360" w:right="885" w:firstLine="567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8440</wp:posOffset>
            </wp:positionH>
            <wp:positionV relativeFrom="paragraph">
              <wp:posOffset>125095</wp:posOffset>
            </wp:positionV>
            <wp:extent cx="1485900" cy="1106805"/>
            <wp:effectExtent l="0" t="0" r="0" b="0"/>
            <wp:wrapSquare wrapText="bothSides"/>
            <wp:docPr id="4" name="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Содержание белка в дневном рационе детей должно быть выше, чем у взрослых (2,0—3,0 г), что связано с бурным физическим развитием и половым созреванием.</w:t>
      </w:r>
    </w:p>
    <w:p>
      <w:pPr>
        <w:pStyle w:val="Normal"/>
        <w:shd w:fill="FFFFFF" w:val="clear"/>
        <w:snapToGrid w:val="false"/>
        <w:ind w:left="360" w:right="8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napToGrid w:val="false"/>
        <w:ind w:left="360" w:right="885" w:firstLine="567"/>
        <w:rPr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>Суточная потребность в пищевых белках у школьников разного возраста</w:t>
      </w:r>
    </w:p>
    <w:p>
      <w:pPr>
        <w:pStyle w:val="Normal"/>
        <w:shd w:fill="FFFFFF" w:val="clear"/>
        <w:snapToGrid w:val="false"/>
        <w:ind w:left="360" w:right="885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по Н.И.Волкову)</w:t>
      </w:r>
    </w:p>
    <w:tbl>
      <w:tblPr>
        <w:tblW w:w="49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1"/>
        <w:gridCol w:w="2616"/>
      </w:tblGrid>
      <w:tr>
        <w:trPr>
          <w:trHeight w:val="384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, лет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белке, г/кг массы тела</w:t>
            </w:r>
          </w:p>
        </w:tc>
      </w:tr>
      <w:tr>
        <w:trPr>
          <w:trHeight w:val="394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6-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1-1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15-1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885" w:hanging="0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left="360" w:right="885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ребность в белках при занятиях физической культурой и спортом.</w:t>
      </w:r>
    </w:p>
    <w:p>
      <w:pPr>
        <w:pStyle w:val="Normal"/>
        <w:spacing w:before="12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тренировочных занятий и особенно соревнований, когда спортсмен испытывает высокое физическое и нервно-психическое напряжение, сопровождающееся значительной активизацией всех метаболических процессов, потребность его организма в энергии и отдельных пищевых веществах возрастает. Поэтому при занятиях физической культурой и спортом питание должно полностью возмещать расходуемое спортсменом количество энергии и пищевых веществ, способствовать повышению его специальной спортивной работоспособности, ускорять восстановительные процессы после тренировок или соревнований.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8080</wp:posOffset>
            </wp:positionH>
            <wp:positionV relativeFrom="paragraph">
              <wp:posOffset>461010</wp:posOffset>
            </wp:positionV>
            <wp:extent cx="1600200" cy="1428115"/>
            <wp:effectExtent l="0" t="0" r="0" b="0"/>
            <wp:wrapSquare wrapText="bothSides"/>
            <wp:docPr id="5" name="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В суточном пищевом рационе спортсмена должно содержаться 2 – 2.5 г белка на 1 кг веса тела.</w:t>
      </w:r>
    </w:p>
    <w:p>
      <w:pPr>
        <w:pStyle w:val="Normal"/>
        <w:shd w:fill="F1F1F1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885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885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885" w:firstLine="567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Расчет дневной потребности в белке. </w:t>
      </w:r>
    </w:p>
    <w:p>
      <w:pPr>
        <w:pStyle w:val="Normal"/>
        <w:shd w:fill="FFFFFF" w:val="clear"/>
        <w:snapToGrid w:val="false"/>
        <w:ind w:left="360" w:right="885" w:firstLine="567"/>
        <w:rPr>
          <w:sz w:val="20"/>
          <w:szCs w:val="20"/>
        </w:rPr>
      </w:pPr>
      <w:r>
        <w:rPr>
          <w:color w:val="000000"/>
          <w:sz w:val="26"/>
          <w:szCs w:val="26"/>
        </w:rPr>
        <w:t>Количество потребляемого белка зави</w:t>
        <w:softHyphen/>
        <w:t>сит от интенсивности тренировок и может рассчитываться по формуле:</w:t>
      </w:r>
    </w:p>
    <w:p>
      <w:pPr>
        <w:pStyle w:val="Normal"/>
        <w:shd w:fill="FFFFFF" w:val="clear"/>
        <w:snapToGrid w:val="false"/>
        <w:ind w:left="360" w:right="885" w:firstLine="567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03505</wp:posOffset>
                </wp:positionV>
                <wp:extent cx="2752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дневная потребность в белке (в г) = сухая масса тела, (в кг) * фактор интенсивност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8.1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</w:rPr>
                        <w:t>дневная потребность в белке (в г) = сухая масса тела, (в кг) * фактор интенсивност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</w:rPr>
      </w:pPr>
      <w:r>
        <w:rPr>
          <w:color w:val="000000"/>
        </w:rPr>
        <w:t>где факторы интенсивности: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</w:rPr>
      </w:pPr>
      <w:r>
        <w:rPr>
          <w:color w:val="000000"/>
        </w:rPr>
        <w:t>1.4 - умеренные атлетические тренировки 3 раза в неделю;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</w:rPr>
      </w:pPr>
      <w:r>
        <w:rPr>
          <w:color w:val="000000"/>
        </w:rPr>
        <w:t>1.6 - ежедневные умеренные атлетические или аэробные тренировки;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</w:rPr>
      </w:pPr>
      <w:r>
        <w:rPr>
          <w:color w:val="000000"/>
        </w:rPr>
        <w:t>1.8- ежедневные интенсивные атлетические тренировки;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</w:rPr>
      </w:pPr>
      <w:r>
        <w:rPr>
          <w:color w:val="000000"/>
        </w:rPr>
        <w:t>2.0 - предсоревновательная подготовка;</w:t>
      </w:r>
    </w:p>
    <w:p>
      <w:pPr>
        <w:pStyle w:val="Normal"/>
        <w:shd w:fill="FFFFFF" w:val="clear"/>
        <w:snapToGrid w:val="false"/>
        <w:ind w:left="360" w:right="885" w:firstLine="56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91920" cy="1485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пример для спортсмена весом 80 кг имеющего 10% жира (сухая масса тела равна 72 кг) и тренирующегося 3 (три) раза в неделю (фактор интенсивности равен 1,4) дневная потребность в белке составляет: 72 * 1,4 = 101 г.</w:t>
      </w:r>
    </w:p>
    <w:p>
      <w:pPr>
        <w:pStyle w:val="Normal"/>
        <w:ind w:left="360" w:right="885" w:firstLine="567"/>
        <w:rPr/>
      </w:pPr>
      <w:r>
        <w:rPr/>
        <w:t> </w:t>
      </w:r>
    </w:p>
    <w:p>
      <w:pPr>
        <w:pStyle w:val="Style15"/>
        <w:ind w:right="10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987040</wp:posOffset>
            </wp:positionV>
            <wp:extent cx="1562100" cy="18161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689860</wp:posOffset>
            </wp:positionV>
            <wp:extent cx="1714500" cy="11506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32460</wp:posOffset>
            </wp:positionV>
            <wp:extent cx="1600200" cy="10604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Основной задачей питания является покрытие потребностей организма в различных ингредиентах пищи – белках, жирах, углеводах, витаминах и минеральных солях. Но необходимо помнить, что детскому растущему организму требуется относительно большее количество белка, потому что белок является незаменимым строительным материалом. Количество белков, необходимых подросткам, высчитывается просто: два грамма белка на один килограмм веса.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</w:rPr>
        <w:br/>
        <w:t>Если подросток весит 50 килограмм, то ему в сутки необходимо 100 г белков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ие белков от других ингредиентов пищи заключается в том, что организм не может синтезировать их из жиров, например, или углеводов.</w:t>
        <w:br/>
        <w:t>Организму нужны только белки. Он расщепляет их на аминокислоты, из которых составляет потом собственные белки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100" w:right="100" w:firstLine="4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МОУ «НСОШ №2»</w:t>
      </w:r>
    </w:p>
    <w:p>
      <w:pPr>
        <w:pStyle w:val="Style15"/>
        <w:ind w:left="100" w:right="100" w:firstLine="4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5"/>
        <w:ind w:left="100" w:right="100" w:firstLine="4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5180</wp:posOffset>
            </wp:positionH>
            <wp:positionV relativeFrom="paragraph">
              <wp:posOffset>375920</wp:posOffset>
            </wp:positionV>
            <wp:extent cx="1517015" cy="21475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" w:right="100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0" w:right="100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0" w:right="100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0" w:right="100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0" w:right="100" w:firstLine="40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Style15"/>
        <w:ind w:left="100" w:right="100" w:firstLine="400"/>
        <w:jc w:val="center"/>
        <w:rPr/>
      </w:pPr>
      <w:r>
        <w:rPr>
          <w:b/>
          <w:i/>
          <w:color w:val="0000FF"/>
          <w:sz w:val="48"/>
          <w:szCs w:val="48"/>
        </w:rPr>
        <w:t>Роль белков в питании школьников и спортсменов</w:t>
      </w:r>
    </w:p>
    <w:p>
      <w:pPr>
        <w:pStyle w:val="Style15"/>
        <w:ind w:left="102" w:right="102" w:hanging="0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Выполнила:</w:t>
      </w:r>
      <w:r>
        <w:rPr>
          <w:color w:val="0000FF"/>
          <w:sz w:val="28"/>
          <w:szCs w:val="28"/>
        </w:rPr>
        <w:t xml:space="preserve">                                      Ученица 10 «Б» класса              Файзуллина Тамила                                     </w:t>
      </w:r>
      <w:r>
        <w:rPr>
          <w:color w:val="FF0000"/>
          <w:sz w:val="28"/>
          <w:szCs w:val="28"/>
        </w:rPr>
        <w:t>Руководитель:</w:t>
      </w:r>
      <w:r>
        <w:rPr>
          <w:color w:val="0000FF"/>
          <w:sz w:val="28"/>
          <w:szCs w:val="28"/>
        </w:rPr>
        <w:t xml:space="preserve">  Заволипенский А.И.</w:t>
      </w:r>
    </w:p>
    <w:p>
      <w:pPr>
        <w:pStyle w:val="Style15"/>
        <w:ind w:left="102" w:right="10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left="102" w:right="10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280" w:after="280"/>
        <w:ind w:left="102" w:right="102" w:hanging="0"/>
        <w:jc w:val="center"/>
        <w:rPr>
          <w:color w:val="FF0000"/>
        </w:rPr>
      </w:pPr>
      <w:r>
        <w:rPr>
          <w:color w:val="FF0000"/>
        </w:rPr>
        <w:t>НОВОСЕРГИЕВКА, 2008.</w:t>
      </w:r>
    </w:p>
    <w:sectPr>
      <w:type w:val="nextPage"/>
      <w:pgSz w:orient="landscape" w:w="16838" w:h="11906"/>
      <w:pgMar w:left="54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www.rusbiotech.ru/2003/old/news_foto/S_cancroid.jpg&amp;pageurl=http://www.rusbiotech.ru%2F2003%2Fold%2Farhiv_s_7.html&amp;id=70460325&amp;iid=5&amp;imgwidth=97&amp;imgheight=100&amp;imgsize=16234&amp;images_links=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go.mail.ru/frame.html?imgurl=http://images.izvestia.ru/inauka/34817.jpg&amp;pageurl=http://www.inauka.ru%2Fbiology%2Farticle70872&amp;id=31389865&amp;iid=6&amp;imgwidth=450&amp;imgheight=265&amp;imgsize=26848&amp;images_links=b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go.mail.ru/frame.html?imgurl=http://www.chemport.ru/newsimages/1197529537d5a36.jpg&amp;pageurl=http://www.chemport.ru%2Fdatenews.php%3Fnews%3D777&amp;id=39111247&amp;iid=5&amp;imgwidth=250&amp;imgheight=185&amp;imgsize=10683&amp;images_links=b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go.mail.ru/frame.html?imgurl=http://macroevolution.narod.ru/inge03.jpg&amp;pageurl=http://macroevolution.narod.ru%2Finge.htm&amp;id=37330840&amp;iid=7&amp;imgwidth=574&amp;imgheight=513&amp;imgsize=56211&amp;images_links=b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1:00Z</dcterms:created>
  <dc:creator>x</dc:creator>
  <dc:description/>
  <cp:keywords/>
  <dc:language>en-US</dc:language>
  <cp:lastModifiedBy>1</cp:lastModifiedBy>
  <dcterms:modified xsi:type="dcterms:W3CDTF">2008-12-15T21:02:00Z</dcterms:modified>
  <cp:revision>5</cp:revision>
  <dc:subject/>
  <dc:title/>
</cp:coreProperties>
</file>