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Школьная научно-практическая конференция учащихся и педагог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дмет «Биология»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минация «Реферат проблемно-поискового характера»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ма «Влияние пива на организм человека»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втор: Файзуллина Тамила ученица 10 «Б» класса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ОУ «Новосергиевская средняя общеобразовательная школа№2»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учный руководитель: Заволипенский Александр Иванович,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читель химии и биологии высшей квалификационной категории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4"/>
        </w:numPr>
        <w:rPr>
          <w:rFonts w:ascii="Vladimir Script" w:hAnsi="Vladimir Script" w:cs="Vladimir Script"/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rFonts w:cs="Vladimir Script" w:ascii="Vladimir Script" w:hAnsi="Vladimir Script"/>
          <w:sz w:val="28"/>
          <w:szCs w:val="28"/>
        </w:rPr>
        <w:t xml:space="preserve"> </w:t>
      </w:r>
      <w:r>
        <w:rPr>
          <w:sz w:val="28"/>
          <w:szCs w:val="28"/>
        </w:rPr>
        <w:t>пи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иво</w:t>
      </w:r>
      <w:r>
        <w:rPr>
          <w:rFonts w:cs="Vladimir Script" w:ascii="Vladimir Script" w:hAnsi="Vladimir Script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cs="Vladimir Script" w:ascii="Vladimir Script" w:hAnsi="Vladimir Script"/>
          <w:sz w:val="28"/>
          <w:szCs w:val="28"/>
        </w:rPr>
        <w:t xml:space="preserve"> </w:t>
      </w:r>
      <w:r>
        <w:rPr>
          <w:sz w:val="28"/>
          <w:szCs w:val="28"/>
        </w:rPr>
        <w:t>алкоголь</w:t>
      </w:r>
      <w:r>
        <w:rPr>
          <w:rFonts w:cs="Vladimir Script" w:ascii="Vladimir Script" w:hAnsi="Vladimir Script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rFonts w:ascii="Vladimir Script" w:hAnsi="Vladimir Script" w:cs="Vladimir Script"/>
          <w:sz w:val="28"/>
          <w:szCs w:val="28"/>
        </w:rPr>
      </w:pPr>
      <w:r>
        <w:rPr>
          <w:sz w:val="28"/>
          <w:szCs w:val="28"/>
        </w:rPr>
        <w:t>Влияние</w:t>
      </w:r>
      <w:r>
        <w:rPr>
          <w:rFonts w:cs="Vladimir Script" w:ascii="Vladimir Script" w:hAnsi="Vladimir Script"/>
          <w:sz w:val="28"/>
          <w:szCs w:val="28"/>
        </w:rPr>
        <w:t xml:space="preserve"> </w:t>
      </w:r>
      <w:r>
        <w:rPr>
          <w:sz w:val="28"/>
          <w:szCs w:val="28"/>
        </w:rPr>
        <w:t>пива</w:t>
      </w:r>
      <w:r>
        <w:rPr>
          <w:rFonts w:cs="Vladimir Script" w:ascii="Vladimir Script" w:hAnsi="Vladimir Scrip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Vladimir Script" w:ascii="Vladimir Script" w:hAnsi="Vladimir Script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</w:p>
    <w:p>
      <w:pPr>
        <w:pStyle w:val="Normal"/>
        <w:numPr>
          <w:ilvl w:val="0"/>
          <w:numId w:val="10"/>
        </w:numPr>
        <w:rPr>
          <w:rFonts w:ascii="Vladimir Script" w:hAnsi="Vladimir Script" w:cs="Vladimir Script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0"/>
        </w:numPr>
        <w:rPr>
          <w:rFonts w:ascii="Vladimir Script" w:hAnsi="Vladimir Script" w:cs="Vladimir Script"/>
          <w:sz w:val="28"/>
          <w:szCs w:val="28"/>
        </w:rPr>
      </w:pPr>
      <w:r>
        <w:rPr>
          <w:sz w:val="28"/>
          <w:szCs w:val="28"/>
        </w:rPr>
        <w:t>Информационные</w:t>
      </w:r>
      <w:r>
        <w:rPr>
          <w:rFonts w:cs="Vladimir Script" w:ascii="Vladimir Script" w:hAnsi="Vladimir Script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</w:p>
    <w:p>
      <w:pPr>
        <w:pStyle w:val="Normal"/>
        <w:numPr>
          <w:ilvl w:val="0"/>
          <w:numId w:val="10"/>
        </w:numPr>
        <w:rPr>
          <w:rFonts w:ascii="Vladimir Script" w:hAnsi="Vladimir Script" w:cs="Vladimir Script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right="-2" w:firstLine="720"/>
        <w:rPr>
          <w:rFonts w:ascii="Vladimir Script" w:hAnsi="Vladimir Script" w:cs="Vladimir Script"/>
          <w:sz w:val="28"/>
          <w:szCs w:val="28"/>
        </w:rPr>
      </w:pPr>
      <w:r>
        <w:rPr>
          <w:rFonts w:cs="Vladimir Script" w:ascii="Vladimir Script" w:hAnsi="Vladimir Script"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>ТЕМА ИССЛЕДОВАНИЯ: «Влияние пива на организм человека»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Цель: изучить состав, а также влияние пива на организм человека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7" w:leader="none"/>
        </w:tabs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Подобрать и изучить материал  о составе п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7" w:leader="none"/>
        </w:tabs>
        <w:spacing w:lineRule="auto" w:line="360"/>
        <w:ind w:left="0" w:right="-2" w:firstLine="720"/>
        <w:rPr/>
      </w:pPr>
      <w:r>
        <w:rPr>
          <w:sz w:val="28"/>
          <w:szCs w:val="28"/>
        </w:rPr>
        <w:t xml:space="preserve">Проанализировать информацию о влиянии пива на организм челове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7" w:leader="none"/>
        </w:tabs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Предоставить и донести до молодежи информацию о влиянии пива на формирующийся организм;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74930</wp:posOffset>
            </wp:positionV>
            <wp:extent cx="1671955" cy="2171700"/>
            <wp:effectExtent l="0" t="0" r="0" b="0"/>
            <wp:wrapSquare wrapText="bothSides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  Введение</w:t>
      </w:r>
    </w:p>
    <w:p>
      <w:pPr>
        <w:pStyle w:val="TextBodyIndent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>15 декабря 2000 года появилось постановление №16 главного государственного санитарного врача Российской Федерации "Об усилении Госсанэпиднадзора за пивоваренной продукцией"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оследние два года производство пива в России переживало бум. В результате иностранных инвестиций, а также снятия большинства ограничений на пивоварение и распространение пива, потребление этого напитка ежегодно возрастало более чем на 1 миллиард литров в год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очему-то исторически сложилось так, что в России пиво не считают алкоголем. Существовал даже термин - пивобезалкогольная промышленность, т.е. назвать пиво безалкогольным никто не решался, но и его производство к алкогольной промышленности не относили. Кроме того, сейчас на телевидении пиво активно рекламируют как модный, и даже полезный напиток для молодежи. </w:t>
      </w:r>
    </w:p>
    <w:p>
      <w:pPr>
        <w:pStyle w:val="Style6"/>
        <w:ind w:left="0"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пива, проведенный санитарными службами, показывает: на наших прилавках в ассортименте все большую долю составляют сорта с содержанием алкоголя более 6%. Проще говоря, пивной алкоголизм стал почти нормой жизни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Даже зимой бутылка пива является обязательным атрибутом городских тинэйджеров, стремящихся произвести впечатление друг на друга, и слишком часто это заканчивается весьма плачевно: от замерзших пальцев до коматозного состояния, в котором их находят после ночи, проведенной на морозе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/>
        <w:ind w:left="0" w:right="-2" w:firstLine="720"/>
        <w:jc w:val="left"/>
        <w:rPr>
          <w:sz w:val="32"/>
          <w:szCs w:val="32"/>
        </w:rPr>
      </w:pPr>
      <w:r>
        <w:rPr>
          <w:sz w:val="32"/>
          <w:szCs w:val="32"/>
        </w:rPr>
        <w:t>Основная часть</w:t>
      </w:r>
    </w:p>
    <w:p>
      <w:pPr>
        <w:pStyle w:val="Normal"/>
        <w:spacing w:lineRule="auto" w:line="360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ива</w:t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 xml:space="preserve">Пиво, как и вино, представляет собой натуральный алкогольный напиток, который содержит большое количество соединений, образующихся в процессе ферментации и поступающих в него из растительного сырья. Основными компонентами пива являются </w:t>
      </w:r>
      <w:r>
        <w:rPr>
          <w:i/>
          <w:iCs/>
          <w:sz w:val="28"/>
          <w:szCs w:val="28"/>
        </w:rPr>
        <w:t>вода</w:t>
      </w:r>
      <w:r>
        <w:rPr>
          <w:sz w:val="28"/>
          <w:szCs w:val="28"/>
        </w:rPr>
        <w:t xml:space="preserve"> (91-93%), </w:t>
      </w:r>
      <w:r>
        <w:rPr>
          <w:i/>
          <w:iCs/>
          <w:sz w:val="28"/>
          <w:szCs w:val="28"/>
        </w:rPr>
        <w:t>углеводы</w:t>
      </w:r>
      <w:r>
        <w:rPr>
          <w:sz w:val="28"/>
          <w:szCs w:val="28"/>
        </w:rPr>
        <w:t xml:space="preserve"> (1,5-4,5%), </w:t>
      </w:r>
      <w:r>
        <w:rPr>
          <w:i/>
          <w:iCs/>
          <w:sz w:val="28"/>
          <w:szCs w:val="28"/>
        </w:rPr>
        <w:t>этилов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ирт</w:t>
      </w:r>
      <w:r>
        <w:rPr>
          <w:sz w:val="28"/>
          <w:szCs w:val="28"/>
        </w:rPr>
        <w:t xml:space="preserve"> (3,5-4,5%) и </w:t>
      </w:r>
      <w:r>
        <w:rPr>
          <w:i/>
          <w:iCs/>
          <w:sz w:val="28"/>
          <w:szCs w:val="28"/>
        </w:rPr>
        <w:t>азотсодержащ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щества</w:t>
      </w:r>
      <w:r>
        <w:rPr>
          <w:sz w:val="28"/>
          <w:szCs w:val="28"/>
        </w:rPr>
        <w:t xml:space="preserve"> (0,2-0,65%). Прочие компоненты обозначают как </w:t>
      </w:r>
      <w:r>
        <w:rPr>
          <w:i/>
          <w:iCs/>
          <w:sz w:val="28"/>
          <w:szCs w:val="28"/>
        </w:rPr>
        <w:t>минор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Углеводы</w:t>
      </w:r>
      <w:r>
        <w:rPr>
          <w:sz w:val="28"/>
          <w:szCs w:val="28"/>
        </w:rPr>
        <w:t xml:space="preserve"> пива на 75-85% состоят из декстринов (продукт расщепления полисахаридов). На простые сахара (глюкоз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ахароза, фруктоза) приходится 10-15% от общего количества углеводов. И лишь 2-8% углеводов представлены другими, сложными сахарами (полисахариды, фрагменты пектина и др.)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Этиловы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ирт</w:t>
      </w:r>
      <w:r>
        <w:rPr>
          <w:sz w:val="28"/>
          <w:szCs w:val="28"/>
        </w:rPr>
        <w:t xml:space="preserve">, является главным компонентом, обеспечивающим калорийность этого напитка, которая составляет около 400-450 ккал/л. Пиво обладает способностью стимулировать аппетит и способствовать избыточному потреблению пищи. Вероятно, именно этот механизм лежит в основе роста массы тела у некоторых любителей этого напитка. 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Азотсодержащие</w:t>
      </w:r>
      <w:r>
        <w:rPr>
          <w:sz w:val="28"/>
          <w:szCs w:val="28"/>
        </w:rPr>
        <w:t xml:space="preserve"> вещества пива представлены в основном полипептидами и аминокислотами. Большая часть их поступает в напиток из солода. Лишь 20-30% аминокислот являются продуктами жизнедеятельности дрожжей. В пиве представлены все основные аминокислоты. Однако, их пищевая ценность из-за малого количества незначительна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Минорные</w:t>
      </w:r>
      <w:r>
        <w:rPr>
          <w:sz w:val="28"/>
          <w:szCs w:val="28"/>
        </w:rPr>
        <w:t>, или присутствующие в незначительных количествах компоненты пива классифицируют следующим образом: минеральные соединения, витамины, органические кислоты, горькие вещества, ароматические соединения и эстрогены.</w:t>
      </w:r>
    </w:p>
    <w:p>
      <w:pPr>
        <w:pStyle w:val="Normal"/>
        <w:spacing w:lineRule="auto" w:line="360"/>
        <w:ind w:right="-2" w:firstLine="7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21590</wp:posOffset>
            </wp:positionV>
            <wp:extent cx="2400300" cy="1459865"/>
            <wp:effectExtent l="0" t="0" r="0" b="0"/>
            <wp:wrapSquare wrapText="bothSides"/>
            <wp:docPr id="2" name="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Минеральные</w:t>
      </w:r>
      <w:r>
        <w:rPr>
          <w:sz w:val="28"/>
          <w:szCs w:val="28"/>
        </w:rPr>
        <w:t xml:space="preserve"> соединения поступают в напиток из солода, других исходных материалов и с водой. В биологически значимых количествах в пиве присутствуют ионы калия, натрия, кальция, магния, фосфора, серы и хлора. Пиво отличается от других алкогольных напитков и, в частности, от вина высоким содержанием калия. 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Витамины</w:t>
      </w:r>
      <w:r>
        <w:rPr>
          <w:sz w:val="28"/>
          <w:szCs w:val="28"/>
        </w:rPr>
        <w:t xml:space="preserve"> поступают в пиво в основном из солода, богатого витаминами группы В. Поэтому в пиве, в отличие от натурального вина, содержится довольно большое количество витамина </w:t>
      </w:r>
      <w:r>
        <w:rPr>
          <w:i/>
          <w:iCs/>
          <w:sz w:val="28"/>
          <w:szCs w:val="28"/>
        </w:rPr>
        <w:t>В1</w:t>
      </w:r>
      <w:r>
        <w:rPr>
          <w:sz w:val="28"/>
          <w:szCs w:val="28"/>
        </w:rPr>
        <w:t xml:space="preserve">, или тиамина  и витамина </w:t>
      </w:r>
      <w:r>
        <w:rPr>
          <w:i/>
          <w:iCs/>
          <w:sz w:val="28"/>
          <w:szCs w:val="28"/>
        </w:rPr>
        <w:t>В2</w:t>
      </w:r>
      <w:r>
        <w:rPr>
          <w:sz w:val="28"/>
          <w:szCs w:val="28"/>
        </w:rPr>
        <w:t xml:space="preserve">, или рибофлавина. Употребление пива в количестве 1 л в день способно обеспечить 40-60% суточной потребности в этих витаминах. </w:t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 xml:space="preserve">Пиво богато и другими витаминами. Содержание витамина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ли аскорбиновой кислоты составляет 20-50 мг/л. Аскорбиновую кислоту в пиво часто добавляют в процессе производства для предотвращения процессов спонтанного окисления других компонентов. 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Органическ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ислоты</w:t>
      </w:r>
      <w:r>
        <w:rPr>
          <w:sz w:val="28"/>
          <w:szCs w:val="28"/>
        </w:rPr>
        <w:t xml:space="preserve"> присутствуют в пиве в виде солей. В наибольшем количестве представлены соли лимонной кислоты, которая выступает в качестве антиоксиданта и повышает стабильность напитка. Помимо лимонной кислоты, в пиве содержатся соли пировиноградной, уксусной и щавелевой кислот. </w:t>
      </w:r>
    </w:p>
    <w:p>
      <w:pPr>
        <w:pStyle w:val="Normal"/>
        <w:spacing w:lineRule="auto" w:line="360"/>
        <w:ind w:right="-2" w:firstLine="7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006600" cy="1491615"/>
            <wp:effectExtent l="0" t="0" r="0" b="0"/>
            <wp:wrapSquare wrapText="bothSides"/>
            <wp:docPr id="3" name="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Горькие</w:t>
      </w:r>
      <w:r>
        <w:rPr>
          <w:sz w:val="28"/>
          <w:szCs w:val="28"/>
        </w:rPr>
        <w:t xml:space="preserve"> вещества поступают в пиво из хмеля и придают напитку специфический горьковатый привкус. Эти вещества подразделяют на мало- и высокосмолистые.. 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Ароматические</w:t>
      </w:r>
      <w:r>
        <w:rPr>
          <w:sz w:val="28"/>
          <w:szCs w:val="28"/>
        </w:rPr>
        <w:t xml:space="preserve"> соединения пива. Аромат и цвет пива, помимо горьких веществ, определяют и другие соединения, поступающие в напиток из хмеля и входящие в состав хмелевого масла. На сегодняшний день идентифицировано более 70-и компонентов, отнесенных к этому классу веществ (гумулин, фарнисин, мирицин, кариофиллин, гераниол). Сведения о способности этих веществ оказывать биологическое действие отсутствуют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Фитоэстрогены</w:t>
      </w:r>
      <w:r>
        <w:rPr>
          <w:sz w:val="28"/>
          <w:szCs w:val="28"/>
        </w:rPr>
        <w:t xml:space="preserve"> представляют собой растительные аналоги женских половых гормонов и также попадают в напиток из хмеля. В пиве их количество мало, но этого количества достаточно для оказания отчетливого гормонального воздействия на организм человека. Весьма вероятно, что изменения эндокринного статуса (феминизация мужчин и маскулинизация женщин) у лиц, злоупотребляющих пивом, связаны, в основном, с эффектами фитоэстрогенов.</w:t>
      </w:r>
    </w:p>
    <w:p>
      <w:pPr>
        <w:pStyle w:val="Normal"/>
        <w:spacing w:lineRule="auto" w:line="360"/>
        <w:ind w:right="-2"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тут уместно задать вопрос: </w:t>
      </w:r>
      <w:r>
        <w:rPr>
          <w:i/>
          <w:iCs/>
          <w:sz w:val="28"/>
          <w:szCs w:val="28"/>
        </w:rPr>
        <w:t>«Полезно ли пиво? И какой ущерб оно может нанести нашему организму?».</w:t>
      </w:r>
    </w:p>
    <w:p>
      <w:pPr>
        <w:pStyle w:val="Normal"/>
        <w:spacing w:lineRule="auto" w:line="360"/>
        <w:ind w:right="-2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ind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иво - не алкоголь?</w:t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>В настоящее время в России идут споры о том, считать ли пиво алкогольным напитком. Подробные дискуссии идут и в других странах. Например, в основополагающей публикации Всемирной Организации Здравоохранения по вопросам алкоголя "Алкогольная политика и Общественное благо" указано: "Таким ложным предположением является удобная иллюзия, что именно наш любимый алкогольный напиток в действительности не "алкоголь", а важная составная часть питания или эмблема национальной добродетели (пиво или, наоборот, вино часто</w:t>
      </w:r>
      <w:r>
        <w:rPr>
          <w:i/>
          <w:sz w:val="28"/>
          <w:szCs w:val="28"/>
        </w:rPr>
        <w:t xml:space="preserve"> рассматриваются подобным образом в некоторых странах)".</w:t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>Безусловно, пиво - это не алкоголь, но ведь водка - это тоже не алкоголь, а его 40% раствор. В пиве содержание алкоголя может быть различным и варьировать от 0 до 10 и более процентов.</w:t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 xml:space="preserve">Во всех развитых странах пиво относится к алкогольным напиткам, и споры ведутся лишь о том, при каком содержании алкоголя пиво можно отнести к безалкогольным (или, точнее, слабоалкогольным) напиткам. В большинстве стран ЕС такой границей является 1,2% алкоголя, а в Швеции и Финляндии - 2%. Для пива, где содержание алкоголя превышает установленный предел, действуют все ограничения для алкогольных напитков: запрет на продажу несовершеннолетним, ограничения часов, дней и мест продажи, акцизные налоги и т.д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Алкогольная промышленность всех стран считает пиво своим продуктом и включает его в свои подсчеты.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В некоторых странах пиво является главной составляющей потребления алкоголя населением. Например, в Чехии 75% алкоголя потребляется в виде пива, в Великобритании - 65%, в Германии - 60%, в Бельгии - 55%, в Новой Зеландии - 45%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Страны с наивысшим уровнем потребления алкоголя имеют самый большой уровень обусловленных алкоголем проблем. Эти проблемы ложатся тяжелым грузом на семейную жизнь, системы здравоохранения и социального обеспечения, транспорта и охраны общественного порядка, а также производство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В большинстве случаев веществом, которое считается причиной алкогольных проблем, является этиловый спирт, содержится ли он в пиве, вине или крепких спиртных напитках. Существуют, тем не менее, ряд примеров, в которых определенные типы напитков связываются с определенными патологиями. Например, потребление пива может быть связано с возникновением рака толстой кишки.</w:t>
      </w:r>
    </w:p>
    <w:p>
      <w:pPr>
        <w:pStyle w:val="Heading3"/>
        <w:numPr>
          <w:ilvl w:val="0"/>
          <w:numId w:val="8"/>
        </w:numPr>
        <w:spacing w:lineRule="auto" w:line="360"/>
        <w:ind w:left="0" w:right="-2" w:firstLine="720"/>
        <w:jc w:val="left"/>
        <w:rPr>
          <w:sz w:val="32"/>
          <w:szCs w:val="32"/>
        </w:rPr>
      </w:pPr>
      <w:r>
        <w:rPr>
          <w:sz w:val="32"/>
          <w:szCs w:val="32"/>
        </w:rPr>
        <w:t>Влияние пива на организм</w:t>
      </w:r>
    </w:p>
    <w:p>
      <w:pPr>
        <w:pStyle w:val="Normal"/>
        <w:spacing w:lineRule="auto" w:line="360"/>
        <w:ind w:right="-2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Пьяница подобен бутылке виски, весь он - шея и живот, нет головы".  Остин О'Мэллей</w:t>
      </w:r>
    </w:p>
    <w:p>
      <w:pPr>
        <w:pStyle w:val="Normal"/>
        <w:spacing w:lineRule="auto" w:line="360"/>
        <w:ind w:right="-2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Я пью, чтобы забыть, что я пью".  Джо Е. Льюис</w:t>
      </w:r>
    </w:p>
    <w:p>
      <w:pPr>
        <w:pStyle w:val="Normal"/>
        <w:spacing w:lineRule="auto" w:line="360"/>
        <w:ind w:right="-2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При употреблении алкоголя около одной трети его абсорбируется со стенки желудка и поступает в кровообращение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Оставшийся алкоголь поступает в тонкую кишку, где он абсорбируется в кровь быстрее, чем из желудка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Как только алкоголь появляется в крови, он сразу поступает во все органы и клетки организма. Он быстро воздействует на мозг, замедляя активность нервных клеток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Алкоголь меняет структуру клеточных стенок и нарушает передачу нервных сигналов. Таким образом, наносится вред рефлексам. Наступает отравление. Организм медленно теряет чувствительность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По мере увеличения доли алкоголя, циркулирующего в крови, возрастает уровень ущерба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В первую очередь воздействию подвергаются: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Логический ход мысли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Торможение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Слух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3рение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Мышечная координация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Сознание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Автоматические процессы (Дыхание)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затем, НАКОНЕЦ, ОСТАНАВЛИВАЕТСЯ СЕРДЦЕ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От одной до трех единиц</w:t>
      </w:r>
      <w:r>
        <w:rPr>
          <w:sz w:val="28"/>
          <w:szCs w:val="28"/>
        </w:rPr>
        <w:t xml:space="preserve"> (0,284 – 0,852 литра пива) </w:t>
        <w:br/>
        <w:t xml:space="preserve">Покраснение кожи, учащение сердцебиения, разговорчивость, повышенное чувство благополучия, ухудшение визуальной реакции. 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От четырех до шести единиц</w:t>
      </w:r>
      <w:r>
        <w:rPr>
          <w:sz w:val="28"/>
          <w:szCs w:val="28"/>
        </w:rPr>
        <w:t xml:space="preserve"> (1,137 – 1,705 литров пива)</w:t>
        <w:br/>
        <w:t>Рассудительность снижается; головокружение; сниженная координация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От семи до девяти единиц</w:t>
      </w:r>
      <w:r>
        <w:rPr>
          <w:sz w:val="28"/>
          <w:szCs w:val="28"/>
        </w:rPr>
        <w:t xml:space="preserve"> (1,989 – 2,557 литра пива) </w:t>
        <w:br/>
        <w:t>Зрение расплывчатое речь неясная; время реакции замедляется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От десяти до пятнадцати единиц</w:t>
      </w:r>
      <w:r>
        <w:rPr>
          <w:sz w:val="28"/>
          <w:szCs w:val="28"/>
        </w:rPr>
        <w:t xml:space="preserve"> (2,841 – 4,262 литра пива) </w:t>
        <w:br/>
        <w:t>Нетвердая походка; потеря равновесия; двоится в глазах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Двадцать единиц и больше</w:t>
      </w:r>
      <w:r>
        <w:rPr>
          <w:sz w:val="28"/>
          <w:szCs w:val="28"/>
        </w:rPr>
        <w:t xml:space="preserve"> (5,683 литров пива) </w:t>
        <w:br/>
        <w:t>Холодный пот; зрачки расширены; непроизвольное мочеиспускание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iCs/>
          <w:sz w:val="28"/>
          <w:szCs w:val="28"/>
        </w:rPr>
        <w:t>Тридцать единиц и больше</w:t>
      </w:r>
      <w:r>
        <w:rPr>
          <w:sz w:val="28"/>
          <w:szCs w:val="28"/>
        </w:rPr>
        <w:t xml:space="preserve"> (8,524 литра пива) </w:t>
        <w:br/>
        <w:t>Потеря сознания, смерть.</w:t>
      </w:r>
    </w:p>
    <w:p>
      <w:pPr>
        <w:pStyle w:val="Style6"/>
        <w:ind w:left="0"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ганизм удаляет алкоголь двумя путями: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Свыше 90 процентов алкоголя, употребленного пьющим, удаляется из тела, будучи окисленными или сожженными, и удар от этого испытывает печень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Чтобы обеспечить полностью нормальные энергетические потребности организма путем поглощения алкоголя, человеку следовало бы потреблять от 30 до 50 единиц алкоголя - достаточно, чтобы отравить организм и вызвать смерть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Небольшое количество алкоголя - около 6 процентов, но не более 10 процентов - исчезает неиспользованным через дыхание, мочу или потовые железы.</w:t>
      </w:r>
    </w:p>
    <w:p>
      <w:pPr>
        <w:pStyle w:val="Heading2"/>
        <w:spacing w:lineRule="auto" w:line="36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TextBody"/>
        <w:spacing w:lineRule="auto" w:line="360"/>
        <w:ind w:right="-2" w:firstLine="720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  <w:t>Некрепкие спиртные напитки вызывают увеличение синтеза липопротеидов высокой плотности, которые называют также "хорошим" холестерином. Высокий уровень этих веществ в крови как бы противостоит "плохому" холестерину, предупреждая развитие атеросклероза, который может привести к инсульту и инфаркту миокарда.</w:t>
      </w:r>
    </w:p>
    <w:p>
      <w:pPr>
        <w:pStyle w:val="TextBody"/>
        <w:spacing w:lineRule="auto" w:line="360"/>
        <w:ind w:right="-2" w:firstLine="720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  <w:t>Группа исследователей из Дании полагает, что пиво не чуть не менее полезно для человеческого организма. В нем содержится витамин В6, который снижает уровень белка гомоцистеина в крови, а это вещество увеличивает риск возникновения сердечно-сосудистых заболеваний.</w:t>
      </w:r>
    </w:p>
    <w:p>
      <w:pPr>
        <w:pStyle w:val="TextBody"/>
        <w:spacing w:lineRule="auto" w:line="360"/>
        <w:ind w:right="-2" w:firstLine="720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  <w:t>Детальные исследования показали, что вещество из экстракта хмеля, придающего пиву пикантную горечь, замедляет рост опухолей, убивает раковые клетки, обладает бактерицидным и противогрибковым действием. Кружка пива в день уменьшает риск инсульта в 1,5 раза. Доказано, что пиво способствует усвоению организмом меди, которая необходима для нервных клеток и хорошей работы сердечно-сосудистой системы.</w:t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 </w:t>
      </w:r>
    </w:p>
    <w:p>
      <w:pPr>
        <w:pStyle w:val="TextBody"/>
        <w:spacing w:lineRule="auto" w:line="360"/>
        <w:ind w:right="-2" w:firstLine="720"/>
        <w:jc w:val="left"/>
        <w:outlineLvl w:val="9"/>
        <w:rPr/>
      </w:pPr>
      <w:r>
        <w:rPr>
          <w:sz w:val="28"/>
          <w:szCs w:val="28"/>
        </w:rPr>
        <w:t>Однако следует помнить о том, что пиво - это напиток, его основа - это вода, создающая большую нагрузку на почки и сердечно-сосудистую систему, и не все могут себе позволить его употреблять. Когда пиво быстро всасывается в организм, оно переполняет кровеносное русло, при большом количестве выпитого возникает варикозное расширение вен и расширение границ сердца. Рентгенологи называют это явление синдромом "пивного сердца" или синдромом "капронового чулка". Если злоупотреблять пивом, сердце провисает, становится дряблым, а его функции живого мотора теряются. Почти все исследователи сходятся в том, что оно увеличивает вероятность развития ишемической болезни сердца.</w:t>
      </w:r>
    </w:p>
    <w:p>
      <w:pPr>
        <w:pStyle w:val="TextBody"/>
        <w:spacing w:lineRule="auto" w:line="360"/>
        <w:ind w:right="-2" w:firstLine="720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  <w:t>При частом употреблении пива, особенно в больших дозах, может развиться пивной алкоголизм. С этим уже столкнулись страны Скандинавии и Западной Европы. У любителей этого напитка формируется так называемое бычье сердце, или пивное сердце. При этом учащается частота сердечных сокращений, возникают аритмии, часто наблюдается повышение артериального давления.</w:t>
      </w:r>
    </w:p>
    <w:p>
      <w:pPr>
        <w:pStyle w:val="TextBody"/>
        <w:spacing w:lineRule="auto" w:line="360"/>
        <w:ind w:right="-2" w:firstLine="720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right="-2" w:firstLine="72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иво для кишечника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участились сообщения о том, какие вредные привычки позволяют уберечься от рака кишечника, и по ним получается, что нужно пить вино, да еще и курить. Однако это напоминает рассуждения о болезни Альцгеймера (это вариант старческого слабоумия) у курильщиков, что, якобы, среди курящих эта патология почти не встречается. Конечно, предполагается вывод, что курение каким-то образом защищает от болезни Альцгеймера. Но, на самом деле, все проще: большинство курильщиков до этого просто не доживают, так как умирают раньше от других вызванных табачным дымом заболеваний, чаще всего от сердечно-сосудистых болезней и рака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Неизбежный спутник злоупотребление пивом - избыточная масса тела, ожирение. Кружечка пива больше располагает к курению сигарет, а также к богатой жирами пище, такой, как любимые всеми фисташки и чипсы. Пожалуй, "пивной" животик не красит мужчину. А так как избыточное отложение жира в подкожной клетчатке на первых порах иногда придает человеку обманчиво здоровый вид, эта стадия "ложной упитанности" и породила наивные представления о пользе пива для здоровья. Нарушается и нормальная деятельность поджелудочной железы, что влечет за собой расстройства, характерные для сахарного диабета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right="-2" w:firstLine="72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иво и деторождение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Еще одна цитата из почитателей пива: "Почти все авторы старых книг о пиве рекомендуют пить пиво даже кормящим матерям и грудным младенцам, всерьез утверждая, что после материнского молока пиво - самая подходящая пища для детей. Даже "учитель народов" Ян Амос Коменски не исключал пиво из рациона детей". Хотя на самом деле полезно давать детям пивное сусло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Серьезные современные медики полностью отрицают целесообразность рекомендации пива детям и беременным женщинам. Это отражается даже в правилах торговли: </w:t>
      </w:r>
    </w:p>
    <w:p>
      <w:pPr>
        <w:pStyle w:val="Normal"/>
        <w:spacing w:lineRule="auto" w:line="360"/>
        <w:ind w:right="-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ербург, 28.08.2000: новые правила торговли - беременным пиво не продавать. Оказывается, у прилавков, где торгуют пивом и алкогольными напитками, на видном месте должна висеть "информация о противопоказаниях к применению алкогольной продукции". Новые правила торговли обязывают уведомлять граждан о том, что хмельные напитки особенно вредны беременным и кормящим женщинам, подросткам до 18 лет, сердечникам, гипертоникам, почечникам, печеночникам и т.д.</w:t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>Наряду с непосредственным токсическим действием алкоголя на яички, известное значение имеет развивающееся у страдающих алкогольной зависимостью нарушение функции печени и способности ее разрушать эстроген (женские половые гормоны). Известно, что при циррозе печени значительно повышается количество эстрогена как у мужчин, так и у женщин, что приводит к торможению половой функции гипофиза. Кроме того, стоит помнить об уже упоминавшихся фитоэстрогенах (гормон растений). В результате, начинают накапливаться женские половые гормоны. Становится шире таз, разрастаются грудные железы, из которых начинает выделяться молозиво. У мужчины на три дня в месяц набухает слизистая оболочка носа и отмечается носовое кровотечение. "Скорая помощь", которую обычно вызывают в таких случаях, не в состоянии помочь, поскольку врачи не знают истинных причин этого кровотечения. Случается, когда у мужчины, большого любителя пива, развивается злокачественная опухоль грудной железы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У женщин пропорционально выпитому пиву растет вероятность заболеть раком грудной железы. Опасно пить пиво матери, вскармливающей грудного ребенка. У малыша возможны эпилептические судороги, а со временем может возникнуть и эпилепсия (приступообразное проявление нарушения мозговой деятельности).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b/>
          <w:sz w:val="32"/>
          <w:szCs w:val="32"/>
        </w:rPr>
        <w:t>4. Заключение.</w:t>
      </w:r>
    </w:p>
    <w:p>
      <w:pPr>
        <w:pStyle w:val="Heading2"/>
        <w:spacing w:lineRule="auto" w:line="360"/>
        <w:ind w:right="-2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Пиво - молодежный напиток?</w:t>
      </w:r>
    </w:p>
    <w:p>
      <w:pPr>
        <w:pStyle w:val="Normal"/>
        <w:spacing w:lineRule="auto" w:line="360"/>
        <w:ind w:right="-2" w:firstLine="7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66370</wp:posOffset>
            </wp:positionV>
            <wp:extent cx="2514600" cy="1863725"/>
            <wp:effectExtent l="0" t="0" r="0" b="0"/>
            <wp:wrapSquare wrapText="bothSides"/>
            <wp:docPr id="4" name="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ычно сторонники пива перечисляют множество достоинств пива, которые делают его особенно пригодным в качестве напитка для молодежи. Здесь и низкое содержание алкоголя, и якобы способность пива вызывать благожелательное отношение к окружающим, и возможность пить его "на ходу"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Однако результаты исследований показывают, что подростковый возраст характеризуется особо интенсивным развитием головного мозга, чувствительным к воздействию внешних факторов. И употребление алкоголя, начинающееся обычно в подростковом возрасте, может повредить определенные структуры мозга, отвечающие, прежде всего, за функции памяти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Предложение же пива на рынок в качестве молодежного напитка оказывается, в конечном счете, выгодным не только производителям пива, но и более крепких алкогольных напитков. Дело в том, что пиво создает как бы облегченный способ входа в потребление алкоголя. Молодые люди, закупающие на свои вечеринки пиво, считают его чем-то вроде лимонада, безобидным и социальным. Однако содержащийся в пиве спирт при частом его употреблении способствует формированию алкогольной зависимости, которая на некотором этапе проявляется ростом толерантности, то есть необходимостью употребить большие дозы алкоголя для достижения той же степени опьянения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В некоторых хвалебных материалах о пиве можно прочитать ссылку на некое исследование о том, что в тех странах, где пьют много пива, уровень алкоголизма меньше. Такое утверждение является заведомо ложным по нескольким причинам.</w:t>
      </w:r>
    </w:p>
    <w:p>
      <w:pPr>
        <w:pStyle w:val="TextBodyIndent"/>
        <w:spacing w:lineRule="auto" w:line="360"/>
        <w:jc w:val="left"/>
        <w:rPr/>
      </w:pPr>
      <w:r>
        <w:rPr>
          <w:sz w:val="28"/>
          <w:szCs w:val="28"/>
        </w:rPr>
        <w:t>По мнению исследователей, слово "алкоголизм" не имеет точного научного значения и поэтому алкоголизм не включен в последнюю редакцию Международной Классификации Болезней. ВОЗ (Всемирная Организация Здравоохранения) не проводит исследований "уровня алкоголизма", так как неизвестно, как его измерять. Число зарегистрированных алкоголиков в любой стране охватывает меньшинство тех людей, которым можно было бы поставить такой диагноз, и отражает в основном национальные особенности организации наркологической помощи.</w:t>
        <w:br/>
        <w:t xml:space="preserve">        Чрезмерное употребление пива резко снижает производительность труда. Вред есть даже от так называемого "безалкогольного" пива, поскольку алкоголь в нем все же присутствует, хотя и в очень небольшом количестве. Например, нередки случаи, что у имеющих алкогольную зависимость лиц очередной запой начинается именно со стакана пива, безалкогольного пива. А вот лечения пивной алкоголизм требует такого же, как водочный и винный. Прежде всего, нужно навсегда отказаться от употребления пива.</w:t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е ресурсы</w:t>
      </w:r>
    </w:p>
    <w:p>
      <w:pPr>
        <w:pStyle w:val="Heading1"/>
        <w:numPr>
          <w:ilvl w:val="0"/>
          <w:numId w:val="7"/>
        </w:numPr>
        <w:spacing w:lineRule="auto" w:line="360"/>
        <w:ind w:left="0" w:right="-2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ус В., Коваль Л., Кузнецов В. Приготовление водок, вин, ликёров, наливок, пива, коктейлей в домашних условиях. –Черкассы: Инкос, 1992. –64с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, 1975 г., 19 т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Газета «Крымская газета», 11 июня 2002г. Статья: «Всё о пиве»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Журнал «Будь здоров», №4 2002г., стр. 46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Журнал «Дилижанс», №7 1996г., стр. 2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Журнал «Здоровье», №2 1998г., стр. 34-36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Журнал «Здоровье» (АиФ), №36 1996г. Статья: Алкоголь в малых дозах лечит, в больших – калечит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Журнал «Огонёк», №48 1996г., стр. 40-43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Журнал «Огонёк», №22 2002г., стр. 46.</w:t>
      </w:r>
    </w:p>
    <w:p>
      <w:pPr>
        <w:pStyle w:val="Normal"/>
        <w:numPr>
          <w:ilvl w:val="0"/>
          <w:numId w:val="7"/>
        </w:numPr>
        <w:spacing w:lineRule="auto" w:line="36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Журнал «Ровесник», №2 1996г., стр. 7. Статья: «16 фактов о пиве».</w:t>
      </w:r>
    </w:p>
    <w:p>
      <w:pPr>
        <w:pStyle w:val="Heading1"/>
        <w:spacing w:lineRule="auto" w:line="360"/>
        <w:ind w:right="-2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2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2" w:firstLine="720"/>
        <w:jc w:val="left"/>
        <w:rPr/>
      </w:pPr>
      <w:r>
        <w:rPr>
          <w:b w:val="false"/>
          <w:bCs w:val="false"/>
          <w:sz w:val="28"/>
          <w:szCs w:val="28"/>
        </w:rPr>
        <w:t>Приложение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Heading9"/>
        <w:ind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енольные соединения пива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81"/>
        <w:gridCol w:w="3932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одержание, мг/л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количество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цианидины</w:t>
            </w:r>
          </w:p>
          <w:p>
            <w:pPr>
              <w:pStyle w:val="Heading8"/>
              <w:spacing w:lineRule="auto" w:line="360"/>
              <w:ind w:right="-2" w:firstLine="72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техины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катехины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ин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рцетин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рцетрин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геновая кислота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феиновая кислота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новая к-та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кумариновая кислота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ловая к-та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пиковая кислота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ерол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цитрин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евая к-та</w:t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- 300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55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24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25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0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0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1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0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20 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29</w:t>
            </w:r>
          </w:p>
        </w:tc>
      </w:tr>
    </w:tbl>
    <w:p>
      <w:pPr>
        <w:pStyle w:val="TextBodyIndent"/>
        <w:spacing w:lineRule="auto" w:line="360"/>
        <w:ind w:right="-2" w:firstLine="72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TextBody"/>
        <w:spacing w:lineRule="auto" w:line="360"/>
        <w:ind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>Антибактериальные свойства пива</w:t>
      </w:r>
    </w:p>
    <w:p>
      <w:pPr>
        <w:pStyle w:val="TextBody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во против отравления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Это свойство целебного золотистого напитка наиболее полно используют в странах с жарким климатом. У продуктов при сильной жаре есть одна нехорошая способность – портиться. Особенно это относится к рыбным блюдам, которым отдают предпочтение на побережье. Поэтому в Венесуэле, Бразилии, Гватемале перед едой в любом кафе или ресторанчике вам обязательно принесут или стопку пальмовой водки или бокал темного пива с пряностями. Стоимость этих напитков уже входит в стоимость блюд. Так что, выпитый перед едой стакан пива убережет вас от отравления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иво убивает вирусы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Вспомните, кто последний в семье заболевает гриппом. Я уверена, что это отец или дедушка, то есть человек беззаветно любящий пиво. Действительно, в пиве есть вещества, способные убить вирусы, и в этом оно мало уступает всем известным «киллерам» луку и чесноку. Однако всегда можно выбирать, чем спасаться от гриппа: чесноком или пивом. </w:t>
      </w:r>
      <w:r>
        <w:rPr>
          <w:i/>
          <w:sz w:val="28"/>
          <w:szCs w:val="28"/>
        </w:rPr>
        <w:t>Для этого в стакан светлого пива (оно более активное) выдавить дольку лимона, выпить и заесть корочкой черного хлеба с долькой растертого чеснока с солью. Это нехитрое средство поможет вам не заболеть.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во и витамин С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Ослабленный организм, особенно после долгой и тяжелой болезни насытить витамином С крайне сложно. Он просто разучился усваивать его, поэтому делать витаминные инъекции на данном этапе не только бесполезно, но и не безопасно – это дополнительная нагрузка на организм, который, не усвоив, тут же старается вывести его из организма с мочой и потом. Идет колоссальная нагрузка на почки и на всю выделительную систему. Наиболее разумно вводить витамин С естественным путем. Чтобы задержать витамин С в организме, оказалось достаточно в день выпивать 20-30 граммов темного пива. Кстати, увеличение количества пива не удержит больше витамина С, чем указанная доза.</w:t>
      </w:r>
      <w:r>
        <w:br w:type="page"/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auto" w:line="360"/>
        <w:ind w:right="-2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родные рецепты</w:t>
      </w:r>
    </w:p>
    <w:p>
      <w:pPr>
        <w:pStyle w:val="TextBody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ите простуду пивом</w:t>
      </w:r>
    </w:p>
    <w:p>
      <w:pPr>
        <w:pStyle w:val="Normal"/>
        <w:spacing w:lineRule="auto" w:line="360"/>
        <w:ind w:right="-2" w:firstLine="720"/>
        <w:rPr/>
      </w:pPr>
      <w:r>
        <w:rPr>
          <w:sz w:val="28"/>
          <w:szCs w:val="28"/>
        </w:rPr>
        <w:t xml:space="preserve">Как потогонное средство пиво (не крепкое!) применяют при простудных заболеваниях дыхательных путей. Иными словами, если у вас болит горло, </w:t>
      </w:r>
      <w:r>
        <w:rPr>
          <w:i/>
          <w:sz w:val="28"/>
          <w:szCs w:val="28"/>
        </w:rPr>
        <w:t xml:space="preserve">нагрейте и выпейте пиво, лучше с медом, в легком пивном дурмане ложитесь спать, а утром «першение» в горле останется для вас в прошлом. </w:t>
      </w:r>
    </w:p>
    <w:p>
      <w:pPr>
        <w:pStyle w:val="Normal"/>
        <w:spacing w:lineRule="auto" w:line="360"/>
        <w:ind w:right="-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честве потогонного и отхаркивающего средства хочу порекомендовать следующее: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1. Столовую ложку высушенных листьев мать-и-мачехи заваривают как чай в стакане кипятка. Процеживают, добавляют столовую ложку меда и три столовые ложки пива. Принимают теплым по столовой ложке 2-3 раза в день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2. Пивной сироп: 250 г сахара залить 500 г пива, добавить 2 крупных лимона, провернутые через мясорубку с кожурой, но без косточек, 2 столовые ложки измельченного корня солодки и 1 чайную ложку листьев аниса. Варить на водяной бане этот состав 1 час, остудить и процедить. Принимать по 1 столовой ложке 3 раза в день при сильном кашле.</w:t>
      </w:r>
    </w:p>
    <w:p>
      <w:pPr>
        <w:pStyle w:val="Normal"/>
        <w:spacing w:lineRule="auto" w:line="360"/>
        <w:ind w:right="-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вные компрессы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Мы привыкли применять при простуде водочные компрессы, однако пивной компресс намного эффективнее и действует гораздо мягче, особенно показан он детям, так как никогда не обожжет нежнейшую детскую кожицу.</w:t>
      </w:r>
    </w:p>
    <w:p>
      <w:pPr>
        <w:pStyle w:val="Normal"/>
        <w:spacing w:lineRule="auto" w:line="360"/>
        <w:ind w:right="-2" w:firstLine="720"/>
        <w:rPr/>
      </w:pPr>
      <w:r>
        <w:rPr>
          <w:i/>
          <w:sz w:val="28"/>
          <w:szCs w:val="28"/>
        </w:rPr>
        <w:t>Нагреть стакан пива до 30 градусов (больше не надо, так как мед при большей температуре теряет свои лечебные свойства), добавить 1 чайную ложку меда и хорошенько размешать до растворения меда. Смочить салфетку в этом составе, обернуть шею, затем, как обычно, слой компрессной бумаги, слой ваты, теплый ша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ОЛЬСКИЙ МЕТОД ЛЕЧЕНИЯ ПИВОМ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20"/>
        <w:outlineLvl w:val="0"/>
        <w:rPr/>
      </w:pPr>
      <w:r>
        <w:rPr>
          <w:sz w:val="28"/>
          <w:szCs w:val="28"/>
        </w:rPr>
        <w:t xml:space="preserve">Один наш видный спортсмен–горнолыжник на отдыхе в маленькой тирольской деревушке Вандхален простудился при катании на горных лыжах, да еще при падении растянул связки ноги. </w:t>
      </w:r>
      <w:r>
        <w:rPr>
          <w:i/>
          <w:sz w:val="28"/>
          <w:szCs w:val="28"/>
        </w:rPr>
        <w:t>От простуды его лечили самым натуральным тирольским способом: в горячее пиво добавили четверть чайной ложки соли и такое же количество кайенского перца.</w:t>
      </w:r>
      <w:r>
        <w:rPr>
          <w:sz w:val="28"/>
          <w:szCs w:val="28"/>
        </w:rPr>
        <w:t xml:space="preserve"> Выпить стакан такой смеси, да еще горячей, утверждает он, подвиг немалый, наш русский способ – стопка водки с перцем намного приятнее. Но тирольский способ тут же выдает результат: крепкий сон и обильное потоотделение, после чего утром чувствуешь себя практически здоровым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И растяжение мышц немцы лечат по-иному, нежели мы. В России спортсмены обычно туго бинтуют ногу и ждут, когда сойдет опухоль и пройдет боль. Обычно на это уходит 2-3 дня. Тирольцы справляются с этим быстрее: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В эмалированной посуде нужно подогреть пиво, чтобы он было градусов 50. Разбавлять водой его не надо. Взять полотняную салфетку или марлю и смочить ее в этом пиве, затем ее нужно отжать. Прежде чем накладывать на пораженное место салфетку, одну сторону ее надо посыпать обычным перцем (не черным горошком, а размолотым). Наложить салфетку на больное место именно этой стороной, посыпанной перцем. Поверх завязать старенькое махровое полотенце. Салфетка должна находиться на пораженном месте 5-10 минут. Через некоторое время процедуру надо повторить. Обычно 2-3 раз бывает достаточно. 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ход за кожей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Различные маски и кремы на основе пива способствуют разглаживанию морщин. Например, желтковая маска - яичный желток взбивается в пиве, и смесь наносится на лицо.</w:t>
      </w:r>
    </w:p>
    <w:p>
      <w:pPr>
        <w:pStyle w:val="Normal"/>
        <w:spacing w:lineRule="auto" w:line="36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Избавиться от морщин помогает и крутая пена свежего пива.</w:t>
        <w:br/>
        <w:t>Пивные маски благотворно влияют на жирную кожу, повышая ее эластичность, улучшая кровообращение, уменьшая жирообразование и закрывая поры.</w:t>
        <w:br/>
      </w:r>
    </w:p>
    <w:p>
      <w:pPr>
        <w:pStyle w:val="TextBody"/>
        <w:spacing w:lineRule="auto" w:line="360"/>
        <w:ind w:right="-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во для волос</w:t>
      </w:r>
    </w:p>
    <w:p>
      <w:pPr>
        <w:pStyle w:val="3"/>
        <w:ind w:right="-2" w:firstLine="720"/>
        <w:jc w:val="left"/>
        <w:rPr>
          <w:vanish/>
          <w:sz w:val="20"/>
          <w:szCs w:val="20"/>
        </w:rPr>
      </w:pPr>
      <w:r>
        <w:rPr>
          <w:sz w:val="28"/>
          <w:szCs w:val="28"/>
        </w:rPr>
        <w:t>Лучшее средство для укладки волос, которое было известно нашим прабабушкам, это пиво. Всем известны пивные шампуни, которые дают такой же эффект, как шампуни с кондиционерами, но при этом еще благотворно действуют на волосы. А если пиво нанести на некоторое время на волосы, к ним вернется здоровый блеск, эластичность, приостановится их выпадение. Регулярное споласкивание волос пивом после мытья быстро избавит от перхоти и придаст волосам неповторимый блеск и шелковистость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56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-561" w:firstLine="709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-563" w:firstLine="993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ITE">
    <w:name w:val="CITE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  <w:outlineLvl w:val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360"/>
      <w:ind w:left="567" w:right="-563" w:firstLine="709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88"/>
      <w:ind w:left="20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ind w:left="800" w:hanging="233"/>
    </w:pPr>
    <w:rPr>
      <w:b/>
      <w:bCs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gloss.ua/file/itmimgs/08/10/29/1225294205_1864777072_50x50.jpg&amp;pageurl=http://www.eventportal.com.ua%2Findex.php%3Faction%3Dnews%26startYear%3D2007%26startMonth%3D11%26startDay%3D8%26p_rubricID%3D%26pageID%3D30&amp;id=99761312&amp;iid=0&amp;imgwidth=54&amp;imgheight=70&amp;imgsize=86592&amp;images_links=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.mail.ru/frame.html?imgurl=http://tmn.fio.ru/works/62x/308/images/front_ani.gif&amp;pageurl=http://tmn.fio.ru%2Fworks%2F62x%2F308%2Fk-07-1.htm&amp;id=42534577&amp;iid=4&amp;imgwidth=302&amp;imgheight=181&amp;imgsize=95137&amp;images_links=b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o.mail.ru/frame.html?imgurl=http://www.nmedik.ru/images/stories/travnik/humulus_lupulus1.jpg&amp;pageurl=http://www.nmedik.ru%2Fsredstva%2Ftravnik%2Ftranitsa-146.html&amp;id=35149022&amp;iid=8&amp;imgwidth=200&amp;imgheight=150&amp;imgsize=99110&amp;images_links=b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o.mail.ru/frame.html?imgurl=http://www.r-board.ru/upload/small/121.jpg&amp;pageurl=http://razdelproduktmore.biz-market.ru%2Fnumber3479276.html&amp;id=57829535&amp;iid=4&amp;imgwidth=733&amp;imgheight=549&amp;imgsize=153300&amp;images_links=b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13:00Z</dcterms:created>
  <dc:creator>Цейтлина Александра</dc:creator>
  <dc:description/>
  <cp:keywords/>
  <dc:language>en-US</dc:language>
  <cp:lastModifiedBy>1</cp:lastModifiedBy>
  <cp:lastPrinted>2003-05-07T09:22:00Z</cp:lastPrinted>
  <dcterms:modified xsi:type="dcterms:W3CDTF">2009-03-29T18:46:00Z</dcterms:modified>
  <cp:revision>23</cp:revision>
  <dc:subject/>
  <dc:title>Влияние пива на организм человека</dc:title>
</cp:coreProperties>
</file>