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481965</wp:posOffset>
            </wp:positionV>
            <wp:extent cx="2516505" cy="2781300"/>
            <wp:effectExtent l="0" t="0" r="0" b="0"/>
            <wp:wrapTight wrapText="bothSides">
              <wp:wrapPolygon edited="0">
                <wp:start x="-162" y="0"/>
                <wp:lineTo x="-162" y="21450"/>
                <wp:lineTo x="21582" y="21450"/>
                <wp:lineTo x="21582" y="0"/>
                <wp:lineTo x="-1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ечина  Юлия Игорев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ученица 10 «б» класса, МОУ «Новосергиевская средня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 № 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ерат на те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«Стекло. История открытия, получения и приме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Cs w:val="24"/>
        </w:rPr>
        <w:t>Заволипенский Александр Иванович, учитель химии и биологии высшей квалифицирова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ить историю происхождения стекла и познакомиться с ассортиментом стеклянных издел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ходя мимо окон своего дома, наш взор направлен в даль  на бескрайние просторы, открывающиеся с помощью обычного стекла. Мы смотрим на конструкции домов и не обращаем внимания на простые и в то же время удобные окна. Не замечаем уникальность данной конструкции, ведь мы привыкли, что окна - постоянные спутники зданий. Не многие задаются вопросом: откуда и как произошло стекло? А ведь его история насыщенна необычайными открытиями, производство особыми тонкостями. В современном мире наука делает огромные шаги вперёд. Безусловно, без особых знаний, опытов, пришедших к нам из истории, заслуг первооткрывателей не возможно дальнейшие развитие произво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Самое древнее известное нам производство существовало в древнем Египте Эпохи фараонов. Египтян нужно считать первыми производителями стекла. В дальнейшем стеклоделие интенсивно развивается в Западной Европе и на Востоке, по технологии существенно отличающейся друг от друга. Причиной отличия являлось засекречивание усовершенствований. Производство стекла состоит из следующих процессов: подготовки сырьевых компонентов, получением шихты, варки стекла, охлаждения стекломассы, формованием изделий, из обжига и обработки (термической, химической, механической). К главным компонентам относят стеклообразующие вещества, например SiO 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Na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О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Cs w:val="24"/>
        </w:rPr>
        <w:t>. Как материал стекло широко используется в различных областях народного хозяйства: стеклянная пряжа, хрусталь, оконное и бутылочное стекло, витражи. Стеклянные камины и предметы мебели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Из хода проделанной работы следует сделать вывод о том, что не стоит забывать о простом и уникальном. Нужно помнить, знать и усовершенствовать. </w:t>
      </w:r>
      <w:r>
        <w:rPr>
          <w:rFonts w:cs="Times New Roman" w:ascii="Times New Roman" w:hAnsi="Times New Roman"/>
        </w:rPr>
        <w:t>Расплавленное стекло- это ещё только материал для изделий. Нужно большое искусство, чтобы превратить его в готовые вещ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+ИСКУССТВО=СОВЕРШЕН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57:00Z</dcterms:created>
  <dc:creator>1</dc:creator>
  <dc:description/>
  <cp:keywords/>
  <dc:language>en-US</dc:language>
  <cp:lastModifiedBy>User</cp:lastModifiedBy>
  <dcterms:modified xsi:type="dcterms:W3CDTF">2008-05-17T05:10:00Z</dcterms:modified>
  <cp:revision>4</cp:revision>
  <dc:subject/>
  <dc:title/>
</cp:coreProperties>
</file>