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14300</wp:posOffset>
            </wp:positionV>
            <wp:extent cx="167386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йзуллина Тамила,</w:t>
      </w:r>
    </w:p>
    <w:p>
      <w:pPr>
        <w:pStyle w:val="Normal"/>
        <w:jc w:val="center"/>
        <w:rPr/>
      </w:pPr>
      <w:r>
        <w:rPr/>
        <w:t>ученица 9 «В» класса</w:t>
      </w:r>
    </w:p>
    <w:p>
      <w:pPr>
        <w:pStyle w:val="Normal"/>
        <w:jc w:val="center"/>
        <w:rPr/>
      </w:pPr>
      <w:r>
        <w:rPr/>
        <w:t>МОУ «Новосергиевская средняя общеобразовательная школа №2»</w:t>
      </w:r>
    </w:p>
    <w:p>
      <w:pPr>
        <w:pStyle w:val="Normal"/>
        <w:rPr/>
      </w:pPr>
      <w:r>
        <w:rPr>
          <w:b/>
        </w:rPr>
        <w:t>Тема исследования</w:t>
      </w:r>
      <w:r>
        <w:rPr/>
        <w:t xml:space="preserve">: « </w:t>
      </w:r>
      <w:r>
        <w:rPr>
          <w:b/>
          <w:i/>
        </w:rPr>
        <w:t>Рациональное питание школьников».</w:t>
      </w:r>
    </w:p>
    <w:p>
      <w:pPr>
        <w:pStyle w:val="Normal"/>
        <w:rPr/>
      </w:pPr>
      <w:r>
        <w:rPr>
          <w:sz w:val="22"/>
          <w:szCs w:val="22"/>
        </w:rPr>
        <w:t>Руководитель: Заволипенский А. И., учитель биологии и химии высшей квалификационной  категор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Проблема: </w:t>
      </w:r>
    </w:p>
    <w:p>
      <w:pPr>
        <w:pStyle w:val="Normal"/>
        <w:rPr/>
      </w:pPr>
      <w:r>
        <w:rPr>
          <w:bCs/>
          <w:sz w:val="22"/>
          <w:szCs w:val="22"/>
        </w:rPr>
        <w:t>Нехватка знаний мешает родителям наладить рациональное сбалансированное питание, при котором энергетическая ценность потребляемой пищи соответствует расходуемой энергии;</w:t>
      </w:r>
      <w:r>
        <w:rPr>
          <w:sz w:val="22"/>
          <w:szCs w:val="22"/>
        </w:rPr>
        <w:t xml:space="preserve"> </w:t>
      </w:r>
    </w:p>
    <w:p>
      <w:pPr>
        <w:pStyle w:val="Normal"/>
        <w:ind w:left="307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енебрежение правил приема пищи становиться причиной различных заболеваний у учащихся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Цель исследования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тавить школьников задуматься о своем здоровье и, используя знания о рациональном питании, стремиться сберечь его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чи исследования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ить состояние исследуемой проблемы в науке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степень разработанности вопроса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обрать наиболее подходящий для школьника режим питания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ставить рекомендации ученикам и их родителям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Гипотеза: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ленький человек для нормального развития должен получать полноценное питание, правильное питание – залог здоровь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доровье можно сохранить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сли школьники будут выполнять основные законы рационального питания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сли родители (с помощью врача) подберут наиболее подходящий для их ребенка режим питания с учетом физического состояния, возраста, характера деятельности, привычек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сли учебное заведение (школа №2) будет иметь возможность выполнить рекомендации Росподребнадзора о рациональном питании школьнико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ктуальность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Вопросы питания стоят сегодня в центре вни</w:t>
        <w:softHyphen/>
        <w:t>мания медицины. Во всех странах постоянно возрастает интерес к ним самых различных слоев населения, научных работников и государствен</w:t>
        <w:softHyphen/>
        <w:t>ных орган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Это связано, прежде всего, с тем, что уже сейчас на нашей планете ощущается весьма значительный недостаток пищевых продуктов в целом и белко</w:t>
        <w:softHyphen/>
        <w:t>вых в частности. Около 60% населения земного шара, преимущественно в слаборазвитых странах Юго-Восточной Азии, Африки и Латинской Аме</w:t>
        <w:softHyphen/>
        <w:t>рики, получают неполноценное питание в резуль</w:t>
        <w:softHyphen/>
        <w:t>тате недостаточного потребления белков животно</w:t>
        <w:softHyphen/>
        <w:t>го происхождения. 15 % населения страдают от недостаточного питания в связи со сниженным содержанием белков и калорий в пищевом рацио</w:t>
        <w:softHyphen/>
        <w:t xml:space="preserve">не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облема питания включена в число важнейших глобальных проблем, которые выдвинуты ООН пе</w:t>
        <w:softHyphen/>
        <w:t>ред человечеством наряду с такими проблемами, как охрана окружающей среды, обеспечение энергией и д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ыстрое увеличение численности населения земного шара требует соответствующего роста производства пищевых ресурсов и продуктов пита</w:t>
        <w:softHyphen/>
        <w:t>ния — это одна из главных проблем, определяю</w:t>
        <w:softHyphen/>
        <w:t>щих прогресс земной цивилиз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с тем огромное значение придается сейчас взаимосвязи питания и здоровья в странах с высоким уровнем жизни, где очень большая часть населения страдает от болезней, приобре</w:t>
        <w:softHyphen/>
        <w:t>тенных в результате неправильного питания, од</w:t>
        <w:softHyphen/>
        <w:t>ной из разновидностей которого является пере</w:t>
        <w:softHyphen/>
        <w:t>едани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роизводства разнообразных пище</w:t>
        <w:softHyphen/>
        <w:t>вых продуктов со всей очевидностью ставит перед нами проблему культуры питания, т. е. разумного использования и потребления продуктов в инте</w:t>
        <w:softHyphen/>
        <w:t>ресах здоровья народ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0:00Z</dcterms:created>
  <dc:creator>1</dc:creator>
  <dc:description/>
  <cp:keywords/>
  <dc:language>en-US</dc:language>
  <cp:lastModifiedBy>1</cp:lastModifiedBy>
  <dcterms:modified xsi:type="dcterms:W3CDTF">2008-05-15T18:36:00Z</dcterms:modified>
  <cp:revision>2</cp:revision>
  <dc:subject/>
  <dc:title/>
</cp:coreProperties>
</file>